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1401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43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级别（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级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6.2pt;mso-wrap-distance-left:9pt;mso-wrap-distance-right:0pt;mso-wrap-distance-top:0pt;mso-wrap-distance-bottom:0pt;margin-top:0.05pt;mso-position-vertical-relative:text;margin-left:1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43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级别（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级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66.65pt" filled="f" o:ole="">
            <v:imagedata r:id="rId3" o:title=""/>
          </v:shape>
          <o:OLEObject Type="Embed" ProgID="" ShapeID="ole_rId2" DrawAspect="Content" ObjectID="_97729175" r:id="rId2"/>
        </w:objec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大学生创新创业训练计划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中宋"/>
          <w:b/>
          <w:b/>
          <w:color w:val="000000"/>
          <w:spacing w:val="90"/>
          <w:sz w:val="48"/>
          <w:szCs w:val="48"/>
        </w:rPr>
      </w:pPr>
      <w:r>
        <w:rPr>
          <w:rFonts w:ascii="楷体_GB2312" w:hAnsi="楷体_GB2312" w:cs="华文中宋" w:eastAsia="楷体_GB2312"/>
          <w:b/>
          <w:color w:val="000000"/>
          <w:spacing w:val="90"/>
          <w:sz w:val="48"/>
          <w:szCs w:val="48"/>
        </w:rPr>
        <w:t>创新训练项目申请书</w:t>
      </w:r>
    </w:p>
    <w:p>
      <w:pPr>
        <w:pStyle w:val="Normal"/>
        <w:spacing w:lineRule="exact" w:line="900"/>
        <w:ind w:firstLine="1749"/>
        <w:rPr>
          <w:rFonts w:ascii="楷体_GB2312" w:hAnsi="楷体_GB2312" w:eastAsia="楷体_GB2312" w:cs="宋体;SimSun"/>
          <w:b/>
          <w:b/>
          <w:color w:val="000000"/>
          <w:spacing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pacing w:val="90"/>
          <w:sz w:val="44"/>
          <w:szCs w:val="44"/>
        </w:rPr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负 责 人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学    院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年级专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20"/>
        <w:ind w:firstLine="1079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20"/>
        <w:ind w:firstLine="1079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安徽师范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pacing w:val="32"/>
          <w:sz w:val="36"/>
          <w:szCs w:val="32"/>
        </w:rPr>
      </w:pPr>
      <w:r>
        <w:rPr>
          <w:rFonts w:eastAsia="黑体;SimHei" w:ascii="黑体;SimHei" w:hAnsi="黑体;SimHei"/>
          <w:b/>
          <w:color w:val="000000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申请书所列各项内容，必须实事求是，表达明确、严谨。首次出现的缩写词，需注出全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项目申请书》要按顺序逐项填写，空缺项要填“无”。 “一至九”栏由学生填写，“十至十二” 栏由指导教师填写，“十三”栏由项目负责人所在学院填写。需签字部分由相关人员以黑色钢笔签名。电子版填表字体用小四号宋体，单倍行距。要求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骑缝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请书可网上下载、自行复印或加页，但格式、内容、大小须与原件一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由负责人所在学院进行初审，签署意见后，将申请书集中报送至教务处实践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有不明事宜，请致电咨询。（联系电话：</w:t>
      </w:r>
      <w:r>
        <w:rPr>
          <w:rFonts w:eastAsia="仿宋_GB2312" w:ascii="仿宋_GB2312" w:hAnsi="仿宋_GB2312"/>
          <w:sz w:val="32"/>
          <w:szCs w:val="32"/>
        </w:rPr>
        <w:t>59100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900"/>
        <w:gridCol w:w="1440"/>
        <w:gridCol w:w="1440"/>
        <w:gridCol w:w="2160"/>
        <w:gridCol w:w="1080"/>
      </w:tblGrid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导师课题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主选题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竞赛项目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来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至      年 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一学期专业课排名情况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pacing w:val="-2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28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名次</w:t>
            </w:r>
            <w:r>
              <w:rPr>
                <w:rFonts w:eastAsia="仿宋_GB2312" w:ascii="仿宋_GB2312" w:hAnsi="仿宋_GB2312"/>
                <w:color w:val="FF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pacing w:val="-28"/>
                <w:szCs w:val="21"/>
              </w:rPr>
              <w:t>总人数</w:t>
            </w:r>
          </w:p>
        </w:tc>
      </w:tr>
      <w:tr>
        <w:trPr>
          <w:trHeight w:val="374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项目组成员基本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自身具备的知识条件，有何特长、兴趣，曾参加过的科技事件、创新活动等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研究背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已有的基础。与本项目相关研究积累和已取得的成绩，已具备的条件，尚缺少的条件及方法等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国内外的研究现状及研究意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研究的目标及主要内容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创新特色概述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项目实施方案及实施计划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成员分工情况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预期成果及成果形式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资助经费使用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支出项目、计算根据及理由）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4"/>
        </w:rPr>
        <w:t xml:space="preserve">申请人签名：                       年    月    日  </w:t>
      </w:r>
    </w:p>
    <w:p>
      <w:pPr>
        <w:pStyle w:val="Normal"/>
        <w:ind w:firstLine="220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620"/>
        <w:gridCol w:w="1272"/>
        <w:gridCol w:w="2148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指导教师科研项目情况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指导教师能否提供实验场地，如何解决实验场地的问题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、指导教师意见及具体的指导计划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指导教师签名：                 年    月 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三、学院意见  </w:t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十四、专家组意见 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字）：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五、学校意见</w:t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7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0032" w:leader="none"/>
              </w:tabs>
              <w:spacing w:before="199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7:00Z</dcterms:created>
  <dc:creator/>
  <dc:description/>
  <cp:keywords/>
  <dc:language>en-US</dc:language>
  <cp:lastModifiedBy>微软用户</cp:lastModifiedBy>
  <dcterms:modified xsi:type="dcterms:W3CDTF">2014-04-28T08:01:00Z</dcterms:modified>
  <cp:revision>65</cp:revision>
  <dc:subject/>
  <dc:title>附件1、安徽师范大学“大学生创新创业训练计划”创新训练项目申请书</dc:title>
</cp:coreProperties>
</file>